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0"/>
      </w:tblGrid>
      <w:tr>
        <w:trPr>
          <w:trHeight w:val="2180" w:hRule="atLeast"/>
        </w:trPr>
        <w:tc>
          <w:tcPr>
            <w:tcW w:w="155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620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35"/>
              <w:gridCol w:w="6907"/>
              <w:gridCol w:w="5578"/>
            </w:tblGrid>
            <w:tr>
              <w:trPr/>
              <w:tc>
                <w:tcPr>
                  <w:tcW w:w="213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bookmarkStart w:id="0" w:name="_1123937405"/>
                  <w:bookmarkEnd w:id="0"/>
                  <w:r>
                    <w:rPr/>
                    <w:object w:dxaOrig="1661" w:dyaOrig="158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3.05pt;height:79.05pt" filled="f" o:ole="">
                        <v:imagedata r:id="rId3" o:title=""/>
                      </v:shape>
                      <o:OLEObject Type="Embed" ProgID="" ShapeID="ole_rId2" DrawAspect="Content" ObjectID="_700105335" r:id="rId2"/>
                    </w:object>
                  </w:r>
                </w:p>
              </w:tc>
              <w:tc>
                <w:tcPr>
                  <w:tcW w:w="690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object w:dxaOrig="6766" w:dyaOrig="139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38.3pt;height:69.75pt" filled="f" o:ole="">
                        <v:imagedata r:id="rId5" o:title=""/>
                      </v:shape>
                      <o:OLEObject Type="Embed" ProgID="" ShapeID="ole_rId4" DrawAspect="Content" ObjectID="_183848055" r:id="rId4"/>
                    </w:object>
                  </w:r>
                </w:p>
              </w:tc>
              <w:tc>
                <w:tcPr>
                  <w:tcW w:w="557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448435" cy="870585"/>
                        <wp:effectExtent l="0" t="0" r="0" b="0"/>
                        <wp:docPr id="1" name="logo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8435" cy="870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58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56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40"/>
              <w:gridCol w:w="7929"/>
            </w:tblGrid>
            <w:tr>
              <w:trPr/>
              <w:tc>
                <w:tcPr>
                  <w:tcW w:w="1156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opperplate Gothic Bold;Arial" w:hAnsi="Copperplate Gothic Bold;Arial" w:cs="Copperplate Gothic Bold;Arial"/>
                      <w:sz w:val="56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56"/>
                    </w:rPr>
                    <w:t>Corso di aggiornamento per Infermieri</w:t>
                  </w:r>
                </w:p>
                <w:p>
                  <w:pPr>
                    <w:pStyle w:val="Normal"/>
                    <w:jc w:val="center"/>
                    <w:rPr>
                      <w:rFonts w:ascii="Copperplate Gothic Bold;Arial" w:hAnsi="Copperplate Gothic Bold;Arial" w:cs="Copperplate Gothic Bold;Arial"/>
                      <w:sz w:val="32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pperplate Gothic Bold;Arial" w:hAnsi="Copperplate Gothic Bold;Arial" w:cs="Copperplate Gothic Bold;Arial"/>
                      <w:sz w:val="32"/>
                    </w:rPr>
                  </w:pPr>
                  <w:r>
                    <w:rPr>
                      <w:rFonts w:cs="Copperplate Gothic Bold;Arial" w:ascii="Copperplate Gothic Bold;Arial" w:hAnsi="Copperplate Gothic Bold;Arial"/>
                      <w:sz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sz w:val="5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56"/>
                    </w:rPr>
                    <w:t xml:space="preserve">Le Malattie Infiammatorie Croniche dell’Intestino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56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5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object w:dxaOrig="4470" w:dyaOrig="1214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04.6pt;height:38pt" filled="f" o:ole="">
                        <v:imagedata r:id="rId8" o:title=""/>
                      </v:shape>
                      <o:OLEObject Type="Embed" ProgID="" ShapeID="ole_rId7" DrawAspect="Content" ObjectID="_677203972" r:id="rId7"/>
                    </w:objec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In fase di accreditamento</w:t>
                  </w:r>
                </w:p>
              </w:tc>
              <w:tc>
                <w:tcPr>
                  <w:tcW w:w="792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32"/>
                    </w:rPr>
                    <w:t>Centro Congressi  Sottomarina – Chioggia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20" w:leader="none"/>
                    </w:tabs>
                    <w:spacing w:lineRule="auto" w:line="240"/>
                    <w:rPr>
                      <w:rFonts w:ascii="Book Antiqua" w:hAnsi="Book Antiqua" w:cs="Book Antiqua"/>
                      <w:sz w:val="32"/>
                    </w:rPr>
                  </w:pPr>
                  <w:r>
                    <w:rPr>
                      <w:rFonts w:cs="Book Antiqua" w:ascii="Book Antiqua" w:hAnsi="Book Antiqua"/>
                      <w:sz w:val="32"/>
                    </w:rPr>
                    <w:t>Lungomare Adriatico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32"/>
                    </w:rPr>
                    <w:t>30-31  Ottobre  20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9794240" cy="2409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4240" cy="240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93"/>
                                    <w:gridCol w:w="3801"/>
                                    <w:gridCol w:w="3974"/>
                                    <w:gridCol w:w="3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81" w:leader="none"/>
                                          </w:tabs>
                                          <w:ind w:left="363" w:hanging="363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Morbo di Crohn, Rettocolite Ulcerosa: aspetti clinici , terapic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81" w:leader="none"/>
                                          </w:tabs>
                                          <w:ind w:left="363" w:hanging="363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Nursing delle M.I.C.I.(Malattie Infiammatorie Croniche dell’Intestin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81" w:leader="none"/>
                                          </w:tabs>
                                          <w:ind w:left="363" w:hanging="363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Ruolo dell’infermiere nel management della persona affetta da M.I.C.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81" w:leader="none"/>
                                          </w:tabs>
                                          <w:ind w:left="363" w:hanging="363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Confronto esperienza nazionale ed internazion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81" w:leader="none"/>
                                          </w:tabs>
                                          <w:ind w:left="363" w:hanging="363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ganizzazione di un servizio infermieristico specialistico delle M.I.C.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81" w:leader="none"/>
                                          </w:tabs>
                                          <w:ind w:left="363" w:hanging="363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Presentazione dell’associazione A.M.I.C.I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81" w:leader="none"/>
                                          </w:tabs>
                                          <w:ind w:left="363" w:hanging="363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Lavori di grup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object w:dxaOrig="2069" w:dyaOrig="2159">
                                            <v:shapetype id="_x0000_tole_rId9" coordsize="21600,21600" o:spt="ole_rId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" type="_x0000_tole_rId9" style="width:164.15pt;height:169pt" filled="f" o:ole="">
                                              <v:imagedata r:id="rId10" o:title=""/>
                                            </v:shape>
                                            <o:OLEObject Type="Embed" ProgID="" ShapeID="ole_rId9" DrawAspect="Content" ObjectID="_1823705981" r:id="rId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/>
                                      </w:tcPr>
                                      <w:p>
                                        <w:pPr>
                                          <w:pStyle w:val="Heading8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tt. Sommariva Antonio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(Chirurgia Generale  di Venezia  Aziend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ULSS 1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Zebedeo Eugenio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(Presidente Associazione  A.M.I.C.I  Triveneto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overon Gabbrie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(Stomaterapista – Infermiere  Azienda ULSS 1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ovigo Servizio Incontinenti Stomizzati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ettorato Maria Grazia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(Infermiera dell’ambulatorio di Gastroenterologia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ed Endoscopia Digestiva  O/C Busonera  di Padov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Doria Rober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(Presidente Emergency Assistance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1.2pt;height:189.75pt;mso-wrap-distance-left:0pt;mso-wrap-distance-right:7.05pt;mso-wrap-distance-top:0pt;mso-wrap-distance-bottom:0pt;margin-top: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3"/>
                              <w:gridCol w:w="3801"/>
                              <w:gridCol w:w="3974"/>
                              <w:gridCol w:w="3856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363" w:hanging="36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orbo di Crohn, Rettocolite Ulcerosa: aspetti clinici , terapic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363" w:hanging="36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ursing delle M.I.C.I.(Malattie Infiammatorie Croniche dell’Intestin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363" w:hanging="36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uolo dell’infermiere nel management della persona affetta da M.I.C.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363" w:hanging="36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nfronto esperienza nazionale ed internaziona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363" w:hanging="36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ganizzazione di un servizio infermieristico specialistico delle M.I.C.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363" w:hanging="36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resentazione dell’associazione A.M.I.C.I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ind w:left="363" w:hanging="36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avori di gruppo</w:t>
                                  </w:r>
                                </w:p>
                              </w:tc>
                              <w:tc>
                                <w:tcPr>
                                  <w:tcW w:w="3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object w:dxaOrig="2069" w:dyaOrig="2159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64.15pt;height:169pt" filled="f" o:ole="">
                                        <v:imagedata r:id="rId12" o:title=""/>
                                      </v:shape>
                                      <o:OLEObject Type="Embed" ProgID="" ShapeID="ole_rId11" DrawAspect="Content" ObjectID="_215813907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tt. Sommariva Antoni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Chirurgia Generale  di Venezia  Aziend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LSS 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ebedeo Eugenio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residente Associazione  A.M.I.C.I  Trivenet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veron Gabbri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Stomaterapista – Infermiere  Azienda ULSS 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vigo Servizio Incontinenti Stomizzati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ettorato Maria Grazi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(Infermiera dell’ambulatorio di Gastroenterologia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d Endoscopia Digestiva  O/C Busonera  di Padov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oria Rober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Presidente Emergency Assistance )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569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84"/>
              <w:gridCol w:w="5785"/>
            </w:tblGrid>
            <w:tr>
              <w:trPr>
                <w:trHeight w:val="3365" w:hRule="atLeast"/>
              </w:trPr>
              <w:tc>
                <w:tcPr>
                  <w:tcW w:w="5784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Per l’iscrizione rivolgersi a: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Segreteria Organizzativa:</w:t>
                  </w:r>
                </w:p>
                <w:p>
                  <w:pPr>
                    <w:pStyle w:val="Heading4"/>
                    <w:rPr>
                      <w:sz w:val="20"/>
                    </w:rPr>
                  </w:pPr>
                  <w:r>
                    <w:rPr>
                      <w:sz w:val="20"/>
                    </w:rPr>
                    <w:t>Emergency Assistance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</w:rPr>
                    <w:t>Viale Trieste 56/a  30019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</w:rPr>
                    <w:t>Chioggia – Sottomarin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845" w:leader="none"/>
                      <w:tab w:val="right" w:pos="5690" w:leader="none"/>
                    </w:tabs>
                    <w:jc w:val="center"/>
                    <w:rPr>
                      <w:rFonts w:ascii="Arial Black" w:hAnsi="Arial Black" w:cs="Arial Black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</w:rPr>
                    <w:t>Tel. 340 350 90 06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</w:rPr>
                  </w:pPr>
                  <w:hyperlink r:id="rId13">
                    <w:r>
                      <w:rPr>
                        <w:rStyle w:val="InternetLink"/>
                        <w:rFonts w:cs="Arial Black" w:ascii="Arial Black" w:hAnsi="Arial Black"/>
                        <w:sz w:val="18"/>
                      </w:rPr>
                      <w:t>ecm@emergencyassistance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sz w:val="18"/>
                    </w:rPr>
                  </w:pPr>
                  <w:hyperlink r:id="rId14">
                    <w:r>
                      <w:rPr>
                        <w:rStyle w:val="InternetLink"/>
                        <w:rFonts w:cs="Arial Black" w:ascii="Arial Black" w:hAnsi="Arial Black"/>
                        <w:sz w:val="18"/>
                      </w:rPr>
                      <w:t>segreteria@emergencyassistance.it</w:t>
                    </w:r>
                  </w:hyperlink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18"/>
                    </w:rPr>
                  </w:pPr>
                  <w:r>
                    <w:rPr>
                      <w:rFonts w:cs="Arial Black" w:ascii="Arial Black" w:hAnsi="Arial Black"/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Quota di partecipazione: </w:t>
                  </w:r>
                  <w:r>
                    <w:rPr>
                      <w:b/>
                      <w:bCs/>
                      <w:sz w:val="18"/>
                    </w:rPr>
                    <w:t>45 Euro</w:t>
                  </w:r>
                  <w:r>
                    <w:rPr>
                      <w:sz w:val="18"/>
                    </w:rPr>
                    <w:t xml:space="preserve"> esente Iva 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18"/>
                    </w:rPr>
                    <w:t xml:space="preserve">Scadenza iscrizioni  il </w:t>
                  </w:r>
                  <w:r>
                    <w:rPr>
                      <w:b/>
                      <w:bCs/>
                      <w:sz w:val="18"/>
                    </w:rPr>
                    <w:t>30/09/2003</w:t>
                  </w:r>
                </w:p>
              </w:tc>
              <w:tc>
                <w:tcPr>
                  <w:tcW w:w="5785" w:type="dxa"/>
                  <w:tcBorders/>
                  <w:vAlign w:val="bottom"/>
                </w:tcPr>
                <w:p>
                  <w:pPr>
                    <w:pStyle w:val="Heading6"/>
                    <w:ind w:left="-70" w:right="647" w:hanging="0"/>
                    <w:jc w:val="left"/>
                    <w:rPr>
                      <w:sz w:val="18"/>
                    </w:rPr>
                  </w:pPr>
                  <w:r>
                    <w:rPr/>
                    <w:t xml:space="preserve">                                  </w:t>
                  </w:r>
                  <w:r>
                    <w:rPr>
                      <w:b w:val="false"/>
                      <w:bCs w:val="false"/>
                      <w:sz w:val="18"/>
                    </w:rPr>
                    <w:t>Direttore del corso :        Doria Roberto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                    </w:t>
                  </w:r>
                  <w:r>
                    <w:rPr>
                      <w:sz w:val="18"/>
                    </w:rPr>
                    <w:t>Segreteria Scientifica:   Boscolo Fiorinda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18"/>
                    </w:rPr>
                    <w:t>Tiozzo Daniele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                           </w:t>
                  </w:r>
                  <w:r>
                    <w:rPr>
                      <w:sz w:val="18"/>
                    </w:rPr>
                    <w:t>Amendola Massimiliano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                                                                                   </w:t>
                  </w:r>
                  <w:r>
                    <w:rPr>
                      <w:sz w:val="18"/>
                    </w:rPr>
                    <w:t>Boscolo Elena</w:t>
                  </w:r>
                </w:p>
                <w:p>
                  <w:pPr>
                    <w:pStyle w:val="Heading6"/>
                    <w:ind w:left="-70" w:right="1770" w:hanging="0"/>
                    <w:jc w:val="left"/>
                    <w:rPr/>
                  </w:pPr>
                  <w:r>
                    <w:rPr/>
                    <w:t xml:space="preserve">                                                 </w:t>
                  </w:r>
                </w:p>
                <w:p>
                  <w:pPr>
                    <w:pStyle w:val="Heading6"/>
                    <w:ind w:left="-70" w:right="1770" w:hanging="0"/>
                    <w:jc w:val="left"/>
                    <w:rPr/>
                  </w:pPr>
                  <w:r>
                    <w:rPr/>
                    <w:t xml:space="preserve">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1" w:right="-48" w:hanging="0"/>
        <w:rPr/>
      </w:pPr>
      <w:r>
        <w:rPr/>
      </w:r>
    </w:p>
    <w:sectPr>
      <w:type w:val="nextPage"/>
      <w:pgSz w:w="11906" w:h="16838"/>
      <w:pgMar w:left="181" w:right="141" w:gutter="0" w:header="0" w:top="362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4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3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hyperlink" Target="mailto:ecm@emergencyassistance.it" TargetMode="External"/><Relationship Id="rId14" Type="http://schemas.openxmlformats.org/officeDocument/2006/relationships/hyperlink" Target="mailto:segreteria@emergencyassistance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2:46:00Z</dcterms:created>
  <dc:creator>Doria Varagnolo</dc:creator>
  <dc:description/>
  <dc:language>en-US</dc:language>
  <cp:lastModifiedBy>Salvo Leone</cp:lastModifiedBy>
  <cp:lastPrinted>2003-09-03T16:06:00Z</cp:lastPrinted>
  <dcterms:modified xsi:type="dcterms:W3CDTF">2003-09-21T12:46:00Z</dcterms:modified>
  <cp:revision>2</cp:revision>
  <dc:subject/>
  <dc:title> </dc:title>
</cp:coreProperties>
</file>